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1"/>
        <w:gridCol w:w="5359"/>
        <w:gridCol w:w="1874"/>
      </w:tblGrid>
      <w:tr>
        <w:trPr/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/>
              <w:object w:dxaOrig="323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8pt;height:49.05pt" filled="f" o:ole="">
                  <v:imagedata r:id="rId3" o:title=""/>
                </v:shape>
                <o:OLEObject Type="Embed" ProgID="" ShapeID="ole_rId2" DrawAspect="Content" ObjectID="_1061904006" r:id="rId2"/>
              </w:object>
            </w:r>
          </w:p>
        </w:tc>
        <w:tc>
          <w:tcPr>
            <w:tcW w:w="5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40"/>
                <w:szCs w:val="40"/>
              </w:rPr>
              <w:t>PROCEDURA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7.4-01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1 z 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8496" w:right="0" w:hanging="0"/>
        <w:jc w:val="right"/>
        <w:rPr>
          <w:b/>
          <w:b/>
        </w:rPr>
      </w:pPr>
      <w:r>
        <w:rPr/>
        <w:t>F7.4-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E WEWNĘTRZNE – MATERIAŁÓW, WYROBÓW</w:t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1"/>
        <w:gridCol w:w="2414"/>
        <w:gridCol w:w="1569"/>
        <w:gridCol w:w="1650"/>
        <w:gridCol w:w="1745"/>
        <w:gridCol w:w="1344"/>
      </w:tblGrid>
      <w:tr>
        <w:trPr>
          <w:trHeight w:val="682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ymbol zamawiającego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B-09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4.11.202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r zamówienia        w ewiden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biekt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uda Śląska ul. Bytomska/Ziętk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żądany termin realiza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ymbol adresata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60"/>
        <w:gridCol w:w="690"/>
        <w:gridCol w:w="91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l.p.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e określenie zamawianego materiału, wyrobu (nazwa, typ, rodzaj, parametry techniczne, nazwa handlowa, klasa, gatunek, rozmiar, kolor, itd.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j.m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>
          <w:trHeight w:val="58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Stal zbrojeniowa – klasa A-0  - fi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0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Stal zbrojeniowa – klasa A-0  - fi 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Stal zbrojeniowa – klasa A-IIIN  - fi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Stal zbrojeniowa – klasa A-IIIN  - fi 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Stal zbrojeniowa – klasa A-IIIN  - fi 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Stal zbrojeniowa – klasa A-IIIN  - fi 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3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Stal zbrojeniowa – klasa A-IIIN  - fi 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87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Stal zbrojeniowa – klasa A-IIIN  - fi 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9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Stal zbrojeniowa – klasa A-IIIN  - fi 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</w:rPr>
        <w:t xml:space="preserve">Uwagi zamawiającego (wartość kosztorysowa, itd.):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-62865</wp:posOffset>
                </wp:positionV>
                <wp:extent cx="2057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-4.95pt" to="498.95pt,-4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Cs w:val="20"/>
        </w:rPr>
        <w:tab/>
        <w:tab/>
        <w:t xml:space="preserve">(podpis i pieczątka Kierownika        </w:t>
        <w:br/>
        <w:t xml:space="preserve">                                                                                                                         </w:t>
        <w:tab/>
        <w:tab/>
        <w:t>jedn. org. składającej zamów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569"/>
        <w:gridCol w:w="3682"/>
        <w:gridCol w:w="3103"/>
      </w:tblGrid>
      <w:tr>
        <w:trPr>
          <w:cantSplit w:val="true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mówienia                w ewidencji adresat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ątka przyjmującego zamówienie</w:t>
            </w:r>
          </w:p>
        </w:tc>
      </w:tr>
      <w:tr>
        <w:trPr>
          <w:trHeight w:val="1074" w:hRule="atLeast"/>
          <w:cantSplit w:val="true"/>
        </w:trPr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982" w:right="699" w:gutter="0" w:header="0" w:top="557" w:footer="858" w:bottom="1413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709" w:right="1021" w:hanging="0"/>
      <w:jc w:val="center"/>
      <w:rPr>
        <w:sz w:val="16"/>
      </w:rPr>
    </w:pPr>
    <w:r>
      <w:rPr>
        <w:sz w:val="16"/>
      </w:rPr>
      <w:t>Niniejszy dokument jest własnością DOMBUD S.A. i żadna jego część nie może być zmieniana lub kopiowana bez zgody Prezesa Zarządu i Pełnomocnika Dyrektora ds. Systemów Jakości. Dokument podlega aktualizacji i ewidencj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709" w:right="1021" w:hanging="0"/>
      <w:jc w:val="center"/>
      <w:rPr>
        <w:sz w:val="16"/>
      </w:rPr>
    </w:pPr>
    <w:r>
      <w:rPr>
        <w:sz w:val="16"/>
      </w:rPr>
      <w:t>Niniejszy dokument jest własnością DOMBUD S.A. i żadna jego część nie może być zmieniana lub kopiowana bez zgody Prezesa Zarządu i Pełnomocnika Dyrektora ds. Systemów Jakości. Dokument podlega aktualizacji i ewidencj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right="0" w:firstLine="708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0"/>
    </w:rPr>
  </w:style>
  <w:style w:type="character" w:styleId="WW8Num4z1">
    <w:name w:val="WW8Num4z1"/>
    <w:qFormat/>
    <w:rPr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Cs w:val="20"/>
    </w:rPr>
  </w:style>
  <w:style w:type="character" w:styleId="WW8Num8z0">
    <w:name w:val="WW8Num8z0"/>
    <w:qFormat/>
    <w:rPr>
      <w:rFonts w:ascii="Symbol" w:hAnsi="Symbol" w:cs="Symbol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Cs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>
      <w:rFonts w:cs="Calibri"/>
      <w:sz w:val="20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Znak">
    <w:name w:val=" Znak Znak Znak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Times;Times New Roman" w:hAnsi="Times;Times New Roman" w:cs="Times;Times New Roman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cs="Times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firstLine="142"/>
    </w:pPr>
    <w:rPr>
      <w:rFonts w:ascii="Times;Times New Roman" w:hAnsi="Times;Times New Roman" w:cs="Times;Times New Roman"/>
      <w:szCs w:val="20"/>
    </w:rPr>
  </w:style>
  <w:style w:type="paragraph" w:styleId="WWTekstpodstawowywcity2">
    <w:name w:val="WW-Tekst podstawowy wcięty 2"/>
    <w:basedOn w:val="Normal"/>
    <w:qFormat/>
    <w:pPr>
      <w:ind w:left="851" w:right="0" w:hanging="0"/>
      <w:jc w:val="both"/>
    </w:pPr>
    <w:rPr>
      <w:rFonts w:ascii="Times;Times New Roman" w:hAnsi="Times;Times New Roman" w:cs="Times;Times New Roman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9:00Z</dcterms:created>
  <dc:creator>AP</dc:creator>
  <dc:description/>
  <dc:language>en-US</dc:language>
  <cp:lastModifiedBy/>
  <cp:lastPrinted>2016-07-18T13:13:00Z</cp:lastPrinted>
  <dcterms:modified xsi:type="dcterms:W3CDTF">2024-11-04T10:34:40Z</dcterms:modified>
  <cp:revision>8</cp:revision>
  <dc:subject>MTW PROJEKT - tomark</dc:subject>
  <dc:title>DA/524/2014</dc:title>
</cp:coreProperties>
</file>