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96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197477017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>
          <w:b/>
          <w:b/>
        </w:rPr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539"/>
        <w:gridCol w:w="1444"/>
        <w:gridCol w:w="1650"/>
        <w:gridCol w:w="1745"/>
        <w:gridCol w:w="1366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0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0.2024r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pl-PL" w:eastAsia="zxx" w:bidi="ar-SA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pl-PL" w:eastAsia="zxx" w:bidi="ar-SA"/>
              </w:rPr>
              <w:t>Ruda Śląska ul. Ziętka/Bytomsk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żądany termin realiza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>29.10.2024r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570"/>
        <w:gridCol w:w="10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TAL GIĘTA A-IIIN ( RB 500 W )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lub BSt500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FI 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Fi 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Fi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Fi 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Fi 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Fi 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TAL GIĘTA A-0 St0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TAL PROSTA DŁ. 12 mb A-III N RB500W lub BSt500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i 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IATKA ZBROJENIOWA R378 2,15 X 6,0 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left="0" w:right="1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</w:rPr>
        <w:t>Uwagi zamawiającego (wartość kosztorysowa, itd.): Kontakt na budowie Wiesiek Stasiak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Piotr Słotwiński</w:t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25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;Times New Roman" w:hAnsi="Times;Times New Roman" w:cs="Times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;Times New Roman" w:hAnsi="Times;Times New Roman" w:cs="Times;Times New Roman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;Times New Roman" w:hAnsi="Times;Times New Roman" w:cs="Times;Times New Roman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9:00Z</dcterms:created>
  <dc:creator>AP</dc:creator>
  <dc:description/>
  <dc:language>en-US</dc:language>
  <cp:lastModifiedBy>user</cp:lastModifiedBy>
  <cp:lastPrinted>2017-02-22T13:37:00Z</cp:lastPrinted>
  <dcterms:modified xsi:type="dcterms:W3CDTF">2015-08-17T12:21:00Z</dcterms:modified>
  <cp:revision>5</cp:revision>
  <dc:subject>MTW PROJEKT - tomark</dc:subject>
  <dc:title>DA/524/2014</dc:title>
</cp:coreProperties>
</file>