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946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717099658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>
          <w:b/>
          <w:b/>
        </w:rPr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563"/>
        <w:gridCol w:w="1420"/>
        <w:gridCol w:w="1650"/>
        <w:gridCol w:w="1745"/>
        <w:gridCol w:w="1394"/>
      </w:tblGrid>
      <w:tr>
        <w:trPr>
          <w:trHeight w:val="845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B-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zcionka tekstu podstawoweg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rFonts w:eastAsia="Czcionka tekstu podstawoweg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Opole ul. Wrocław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żądany termin realiza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ILN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shd w:fill="auto" w:val="clear"/>
              </w:rPr>
              <w:t>symbol adresat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959"/>
        <w:gridCol w:w="496"/>
        <w:gridCol w:w="13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1.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  <w:t>Wycieraczka wewnętrzna w wiatrołapie, gumowa zagłębiona w warstwach posadzkowych z możliwością wyjęcia i oczyszczenia wnęki posadzkowej, wymiary 210x80 cm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szt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1.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  <w:t>Wycieraczka zewnętrzna przed wejściem do budynku, stalowa systemowa zagłębiona w kasetach, rozmiar 210x160 cm, ruszt ocynkowany ogniowo, wypełnienie o małych oczkach, zlicowana z posadzką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szt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10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alternaty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2.2.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  <w:t xml:space="preserve">Wycieraczka zewnętrzna przed wejściem do budynku, stalowa systemowa zagłębiona w kasetach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single"/>
                <w:shd w:fill="auto" w:val="clear"/>
                <w:em w:val="none"/>
                <w:lang w:val="pl-PL" w:eastAsia="zh-CN" w:bidi="ar-SA"/>
              </w:rPr>
              <w:t>z aluminiowym osadnikiem z odpływe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pl-PL" w:eastAsia="zh-CN" w:bidi="ar-SA"/>
              </w:rPr>
              <w:t>, rozmiar 210x160 cm, ruszt ocynkowany ogniowo, wypełnienie o małych oczkach, zlicowana z posadzką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szt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</w:rPr>
        <w:t>Uwagi zamawiającego (wartość kosztorysowa, itd.)</w:t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Proszę o rozeznanie cenowe i terminowe wraz z dostawą na budowę. Termin dostawy: </w:t>
      </w:r>
      <w:r>
        <w:rPr>
          <w:b/>
          <w:bCs/>
          <w:sz w:val="22"/>
          <w:szCs w:val="22"/>
          <w:u w:val="single"/>
          <w:shd w:fill="auto" w:val="clear"/>
        </w:rPr>
        <w:t>możliwie najkrótszy.</w:t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75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;Times New Roman" w:hAnsi="Times;Times New Roman" w:cs="Times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Cs w:val="24"/>
      <w:lang w:eastAsia="zh-CN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;Times New Roman" w:hAnsi="Times;Times New Roman" w:cs="Times;Times New Roman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;Times New Roman" w:hAnsi="Times;Times New Roman" w:cs="Times;Times New Roman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5:00Z</dcterms:created>
  <dc:creator>AP</dc:creator>
  <dc:description/>
  <dc:language>en-US</dc:language>
  <cp:lastModifiedBy>client026</cp:lastModifiedBy>
  <cp:lastPrinted>2014-02-04T07:13:00Z</cp:lastPrinted>
  <dcterms:modified xsi:type="dcterms:W3CDTF">2018-10-12T07:56:00Z</dcterms:modified>
  <cp:revision>4</cp:revision>
  <dc:subject>MTW PROJEKT - tomark</dc:subject>
  <dc:title>DA/524/2014</dc:title>
</cp:coreProperties>
</file>