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5359"/>
        <w:gridCol w:w="1890"/>
      </w:tblGrid>
      <w:tr>
        <w:trPr/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/>
              <w:object w:dxaOrig="32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49.05pt" filled="f" o:ole="">
                  <v:imagedata r:id="rId3" o:title=""/>
                </v:shape>
                <o:OLEObject Type="Embed" ProgID="" ShapeID="ole_rId2" DrawAspect="Content" ObjectID="_1363326158" r:id="rId2"/>
              </w:objec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PROCEDURA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7.4-0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1 z 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8496" w:right="0" w:hanging="0"/>
        <w:jc w:val="right"/>
        <w:rPr/>
      </w:pPr>
      <w:r>
        <w:rPr/>
        <w:t>F7.4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WEWNĘTRZNE – MATERIAŁÓW, WYROBÓW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2414"/>
        <w:gridCol w:w="1569"/>
        <w:gridCol w:w="1640"/>
        <w:gridCol w:w="1755"/>
        <w:gridCol w:w="1360"/>
      </w:tblGrid>
      <w:tr>
        <w:trPr>
          <w:trHeight w:val="682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symbol zamawiająceg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B-09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.09.202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zamówienia        w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Ruda Śląska ul. Bytomska/Ziętka bud A, B, C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żądany termin realizacji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żliwie jak najszybciej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symbol adresat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60"/>
        <w:gridCol w:w="735"/>
        <w:gridCol w:w="88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.p.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dokładne określenie zamawianego materiału, wyrobu (nazwa, typ, rodzaj, parametry techniczne, nazwa handlowa, klasa, gatunek, rozmiar, kolor, itd.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j.m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1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7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8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3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8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4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01x19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5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7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6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8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7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3,5x18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8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7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9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7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10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8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11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8,5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12</w:t>
            </w:r>
          </w:p>
        </w:tc>
        <w:tc>
          <w:tcPr>
            <w:tcW w:w="8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201x19 cm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ans;Arial" w:hAnsi="Liberation Sans;Arial" w:cs="Liberation Sans;Arial"/>
                <w:sz w:val="28"/>
                <w:szCs w:val="20"/>
              </w:rPr>
            </w:pPr>
            <w:r>
              <w:rPr>
                <w:rFonts w:cs="Liberation Sans;Arial" w:ascii="Liberation Sans;Arial" w:hAnsi="Liberation Sans;Arial"/>
                <w:sz w:val="28"/>
                <w:szCs w:val="20"/>
              </w:rPr>
              <w:t>13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Parapet konglomerat gr. 2 cm, 151x17 c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8"/>
              </w:rPr>
            </w:pPr>
            <w:r>
              <w:rPr>
                <w:rFonts w:cs="Liberation Sans;Arial" w:ascii="Liberation Sans;Arial" w:hAnsi="Liberation Sans;Arial"/>
                <w:sz w:val="28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</w:rPr>
        <w:t xml:space="preserve">Uwagi zamawiającego (wartość kosztorysowa, itd.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6286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4.95pt" to="498.95pt,-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Cs w:val="20"/>
        </w:rPr>
        <w:tab/>
        <w:tab/>
        <w:t xml:space="preserve">(podpis i pieczątka Kierownika        </w:t>
        <w:br/>
        <w:t xml:space="preserve">                                                                                                                         </w:t>
        <w:tab/>
        <w:tab/>
        <w:t>jedn. org. składającej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9"/>
        <w:gridCol w:w="3682"/>
        <w:gridCol w:w="3119"/>
      </w:tblGrid>
      <w:tr>
        <w:trPr>
          <w:cantSplit w:val="true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mówienia                w ewidencji adresa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przyjmującego zamówienie</w:t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82" w:right="699" w:gutter="0" w:header="0" w:top="557" w:footer="858" w:bottom="1413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Calibri"/>
      <w:sz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Znak">
    <w:name w:val=" Znak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Times" w:hAnsi="Times" w:cs="Times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firstLine="142"/>
    </w:pPr>
    <w:rPr>
      <w:rFonts w:ascii="Times" w:hAnsi="Times" w:cs="Times"/>
      <w:szCs w:val="20"/>
    </w:rPr>
  </w:style>
  <w:style w:type="paragraph" w:styleId="WWTekstpodstawowywcity2">
    <w:name w:val="WW-Tekst podstawowy wcięty 2"/>
    <w:basedOn w:val="Normal"/>
    <w:qFormat/>
    <w:pPr>
      <w:ind w:left="851" w:right="0" w:hanging="0"/>
      <w:jc w:val="both"/>
    </w:pPr>
    <w:rPr>
      <w:rFonts w:ascii="Times" w:hAnsi="Times" w:cs="Times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33:00Z</dcterms:created>
  <dc:creator>AP</dc:creator>
  <dc:description/>
  <cp:keywords/>
  <dc:language>en-US</dc:language>
  <cp:lastModifiedBy>user</cp:lastModifiedBy>
  <cp:lastPrinted>2016-07-18T13:13:00Z</cp:lastPrinted>
  <dcterms:modified xsi:type="dcterms:W3CDTF">2025-10-13T05:33:00Z</dcterms:modified>
  <cp:revision>2</cp:revision>
  <dc:subject>MTW PROJEKT - tomark</dc:subject>
  <dc:title>DA/524/2014</dc:title>
</cp:coreProperties>
</file>