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1"/>
        <w:gridCol w:w="5359"/>
        <w:gridCol w:w="1892"/>
      </w:tblGrid>
      <w:tr>
        <w:trPr/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/>
              <w:object w:dxaOrig="3239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8pt;height:49.05pt" filled="f" o:ole="">
                  <v:imagedata r:id="rId3" o:title=""/>
                </v:shape>
                <o:OLEObject Type="Embed" ProgID="" ShapeID="ole_rId2" DrawAspect="Content" ObjectID="_561007790" r:id="rId2"/>
              </w:object>
            </w:r>
          </w:p>
        </w:tc>
        <w:tc>
          <w:tcPr>
            <w:tcW w:w="5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40"/>
                <w:szCs w:val="40"/>
              </w:rPr>
              <w:t>PROCEDURA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J7.4-01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1 z 2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8496" w:right="0" w:hanging="0"/>
        <w:jc w:val="right"/>
        <w:rPr/>
      </w:pPr>
      <w:r>
        <w:rPr/>
        <w:t>F7.4-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E WEWNĘTRZNE – MATERIAŁÓW, WYROBÓW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1"/>
        <w:gridCol w:w="2414"/>
        <w:gridCol w:w="1569"/>
        <w:gridCol w:w="1640"/>
        <w:gridCol w:w="1755"/>
        <w:gridCol w:w="1362"/>
      </w:tblGrid>
      <w:tr>
        <w:trPr>
          <w:trHeight w:val="682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sz w:val="22"/>
              </w:rPr>
              <w:t>symbol zamawiającego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B-09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10.202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r zamówienia        w ewiden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obiekt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Ruda Śląska ul. Bytomska/Ziętka bud D,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żądany termin realizacji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ożliwie jak najszybciej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symbol adresata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160"/>
        <w:gridCol w:w="735"/>
        <w:gridCol w:w="88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l.p.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dokładne określenie zamawianego materiału, wyrobu (nazwa, typ, rodzaj, parametry techniczne, nazwa handlowa, klasa, gatunek, rozmiar, kolor, itd.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j.m.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01x18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2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01x18,5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3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01x19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4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01x19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5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01x20,5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6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01x23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7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01x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8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01x24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9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01x25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0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53,5x17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1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53,5x18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2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53,5x18,5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3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53,5x19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4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53,5x19,5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5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53,5x20,5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6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53,5x23,5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7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53,5x24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8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201x17,5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9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201x18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20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201x18,5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21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201x19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22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201x19,5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23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201x20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24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201x20,5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25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201x21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26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201x25,5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27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201x27,5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sz w:val="22"/>
        </w:rPr>
        <w:t xml:space="preserve">Uwagi zamawiającego (wartość kosztorysowa, itd.)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-62865</wp:posOffset>
                </wp:positionV>
                <wp:extent cx="2057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-4.95pt" to="498.95pt,-4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Cs w:val="20"/>
        </w:rPr>
        <w:tab/>
        <w:tab/>
        <w:t xml:space="preserve">(podpis i pieczątka Kierownika        </w:t>
        <w:br/>
        <w:t xml:space="preserve">                                                                                                                         </w:t>
        <w:tab/>
        <w:tab/>
        <w:t>jedn. org. składającej zamówi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569"/>
        <w:gridCol w:w="3682"/>
        <w:gridCol w:w="3121"/>
      </w:tblGrid>
      <w:tr>
        <w:trPr>
          <w:cantSplit w:val="true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mówienia                w ewidencji adresata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ątka przyjmującego zamówienie</w:t>
            </w:r>
          </w:p>
        </w:tc>
      </w:tr>
      <w:tr>
        <w:trPr>
          <w:trHeight w:val="1074" w:hRule="atLeast"/>
          <w:cantSplit w:val="true"/>
        </w:trPr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982" w:right="699" w:gutter="0" w:header="0" w:top="557" w:footer="858" w:bottom="1413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right="0" w:firstLine="708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0"/>
    </w:rPr>
  </w:style>
  <w:style w:type="character" w:styleId="WW8Num4z1">
    <w:name w:val="WW8Num4z1"/>
    <w:qFormat/>
    <w:rPr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Cs w:val="20"/>
    </w:rPr>
  </w:style>
  <w:style w:type="character" w:styleId="WW8Num8z0">
    <w:name w:val="WW8Num8z0"/>
    <w:qFormat/>
    <w:rPr>
      <w:rFonts w:ascii="Symbol" w:hAnsi="Symbol" w:cs="Symbol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Cs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Cs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false">
    <w:name w:val="WW8Num2zfalse"/>
    <w:qFormat/>
    <w:rPr>
      <w:rFonts w:cs="Calibri"/>
      <w:sz w:val="20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ZnakZnak">
    <w:name w:val=" Znak Znak Znak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Times" w:hAnsi="Times" w:cs="Times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right="0" w:firstLine="142"/>
    </w:pPr>
    <w:rPr>
      <w:rFonts w:ascii="Times" w:hAnsi="Times" w:cs="Times"/>
      <w:szCs w:val="20"/>
    </w:rPr>
  </w:style>
  <w:style w:type="paragraph" w:styleId="WWTekstpodstawowywcity2">
    <w:name w:val="WW-Tekst podstawowy wcięty 2"/>
    <w:basedOn w:val="Normal"/>
    <w:qFormat/>
    <w:pPr>
      <w:ind w:left="851" w:right="0" w:hanging="0"/>
      <w:jc w:val="both"/>
    </w:pPr>
    <w:rPr>
      <w:rFonts w:ascii="Times" w:hAnsi="Times" w:cs="Times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5:33:00Z</dcterms:created>
  <dc:creator>AP</dc:creator>
  <dc:description/>
  <cp:keywords/>
  <dc:language>en-US</dc:language>
  <cp:lastModifiedBy>user</cp:lastModifiedBy>
  <cp:lastPrinted>2016-07-18T13:13:00Z</cp:lastPrinted>
  <dcterms:modified xsi:type="dcterms:W3CDTF">2025-10-13T05:33:00Z</dcterms:modified>
  <cp:revision>2</cp:revision>
  <dc:subject>MTW PROJEKT - tomark</dc:subject>
  <dc:title>DA/524/2014</dc:title>
</cp:coreProperties>
</file>